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833755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ragraph">
                  <wp:posOffset>95885</wp:posOffset>
                </wp:positionV>
                <wp:extent cx="3268345" cy="773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Übungsplan 201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r Freiw. Feuerwehren des Landkreises Eichstä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60.9pt;mso-wrap-distance-left:7.05pt;mso-wrap-distance-right:7.05pt;mso-wrap-distance-top:0pt;mso-wrap-distance-bottom:0pt;margin-top:7.55pt;mso-position-vertical-relative:text;margin-left:16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Übungsplan 2010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r Freiw. Feuerwehren des Landkreises Eichstä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38735</wp:posOffset>
                </wp:positionV>
                <wp:extent cx="917575" cy="974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2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916940" cy="974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76.75pt;mso-wrap-distance-left:7.05pt;mso-wrap-distance-right:7.05pt;mso-wrap-distance-top:0pt;mso-wrap-distance-bottom:0pt;margin-top:3.05pt;mso-position-vertical-relative:text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922" w:leader="none"/>
                        </w:tabs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916940" cy="974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in ausgefüllter Übungsplan ist bis 31. Januar der Gemeinde und dem zuständigen Kreisbrandmeister vorzulegen.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- Ausfüllen nur mit Schreibmaschine oder </w:t>
      </w:r>
      <w:r>
        <w:rPr>
          <w:rFonts w:cs="Arial" w:ascii="Arial" w:hAnsi="Arial"/>
          <w:color w:val="000000"/>
          <w:sz w:val="24"/>
          <w:u w:val="single"/>
        </w:rPr>
        <w:t>schwarzem</w:t>
      </w:r>
      <w:r>
        <w:rPr>
          <w:rFonts w:cs="Arial" w:ascii="Arial" w:hAnsi="Arial"/>
          <w:color w:val="000000"/>
          <w:sz w:val="24"/>
        </w:rPr>
        <w:t xml:space="preserve"> Kugelschreiber - 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eiwillige Feuerwehr ______________________________________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meinde _______________________________________________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3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4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5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6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7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8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9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Übung am _________________, den _____________, um ___________ Uhr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, den ________________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terschrift des Kommandante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2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4:28:00Z</dcterms:created>
  <dc:creator>Landratsamt</dc:creator>
  <dc:description/>
  <dc:language>en-US</dc:language>
  <cp:lastModifiedBy>Korn</cp:lastModifiedBy>
  <cp:lastPrinted>2007-11-14T11:28:00Z</cp:lastPrinted>
  <dcterms:modified xsi:type="dcterms:W3CDTF">2010-01-20T07:30:00Z</dcterms:modified>
  <cp:revision>19</cp:revision>
  <dc:subject/>
  <dc:title> </dc:title>
</cp:coreProperties>
</file>